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 PARK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fferent charged parking times apply for locations.  The following two tables indicate the split between locations where charges end at 6.30pm and those where charges apply through until 7.00pm.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0"/>
        <w:gridCol w:w="1020"/>
        <w:gridCol w:w="1046"/>
        <w:gridCol w:w="1843"/>
        <w:gridCol w:w="12"/>
      </w:tblGrid>
      <w:tr>
        <w:trPr>
          <w:tblHeader w:val="true"/>
          <w:trHeight w:val="27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6.3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CHIBAL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CK NEWBRID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NTON BAN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NTON BANK PARKING ARE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ANDLING PAR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ENTWOOD AVEN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0" w:name="_Hlk105745124"/>
            <w:bookmarkEnd w:id="0"/>
            <w:r>
              <w:rPr>
                <w:rFonts w:cs="Arial"/>
                <w:sz w:val="20"/>
                <w:lang w:val="en-US"/>
              </w:rPr>
              <w:t>BUCKINGHAM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8068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URDON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FARM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a Saturday and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ESTER STREET/BYR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3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ITY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EMONT ROAD (LOWER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5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EMONT ROAD (UPPER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1" w:name="_Hlk105745211"/>
            <w:bookmarkEnd w:id="1"/>
            <w:r>
              <w:rPr>
                <w:rFonts w:cs="Arial"/>
                <w:sz w:val="20"/>
                <w:lang w:val="en-US"/>
              </w:rPr>
              <w:t>DIANA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2" w:name="_Hlk105745706"/>
            <w:bookmarkEnd w:id="2"/>
            <w:r>
              <w:rPr>
                <w:rFonts w:cs="Arial"/>
                <w:sz w:val="20"/>
                <w:lang w:val="en-US"/>
              </w:rPr>
              <w:t>DOUGLAS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LMFIELD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 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LSD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KDAL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LINGT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00 (free on Sunday)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LINGTON TERRACE (north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LCONAR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UNDRY L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IBS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DLEY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NRY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RATIO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AR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NTERS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MBT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M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YNDHURST AVEN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PL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LBOURN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BRID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3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SBORNE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USE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918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ITT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bookmarkStart w:id="3" w:name="_Hlk105746710"/>
            <w:bookmarkEnd w:id="3"/>
            <w:r>
              <w:rPr>
                <w:rFonts w:cs="Arial"/>
                <w:sz w:val="20"/>
                <w:lang w:val="en-US"/>
              </w:rPr>
              <w:t>PITT STREET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TLAND ROAD (EAST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1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TLAND ROAD (WEST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91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POTTERY LAN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711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S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D WAL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T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T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ICHARDSON ROAD (LOW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80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ICHARDSON ROAD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70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YE HILL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299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ERATO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1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IEL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bookmarkStart w:id="4" w:name="_Hlk105746756"/>
            <w:bookmarkEnd w:id="4"/>
            <w:r>
              <w:rPr>
                <w:rFonts w:cs="Arial"/>
                <w:sz w:val="20"/>
                <w:lang w:val="en-US"/>
              </w:rPr>
              <w:t>SPRING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EPNEY BAN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80897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NKERVILLE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RWICK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LLINGTO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0"/>
        <w:gridCol w:w="1020"/>
        <w:gridCol w:w="1046"/>
        <w:gridCol w:w="1843"/>
        <w:gridCol w:w="12"/>
      </w:tblGrid>
      <w:tr>
        <w:trPr>
          <w:tblHeader w:val="true"/>
          <w:trHeight w:val="27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BARRACK ROAD SERVICE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LANDFORD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TH BANK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ESMOND ROAD (WEST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MARKET STREET (WEST) – suspended until May 2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710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ANDREWS STREET (LOW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ANDREWS STREET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UPPE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NDSOR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8:00Z</dcterms:created>
  <dc:creator>IT Newcastle</dc:creator>
  <dc:description/>
  <cp:keywords/>
  <dc:language>en-US</dc:language>
  <cp:lastModifiedBy>Skeen, John</cp:lastModifiedBy>
  <cp:lastPrinted>2019-06-17T15:19:00Z</cp:lastPrinted>
  <dcterms:modified xsi:type="dcterms:W3CDTF">2025-04-28T06:48:00Z</dcterms:modified>
  <cp:revision>3</cp:revision>
  <dc:subject/>
  <dc:title>ON STREET CHARGE PARKING</dc:title>
</cp:coreProperties>
</file>