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-Street Loading Bay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torists are advised to check the signage to confirm if any vehicle or goods vehicles only can use the loading b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908"/>
        <w:gridCol w:w="1747"/>
        <w:gridCol w:w="2131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24322994"/>
            <w:bookmarkEnd w:id="0"/>
            <w:r>
              <w:rPr>
                <w:b/>
              </w:rPr>
              <w:t>Loc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 restrictions appl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restrictions appl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d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Barrack Road Service Roa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rthur’s Hill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Bath La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7.0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gg Market (x3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00am – 7.0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xton Stre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00am – 6.3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useburn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liol Square (x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00am – 6.3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harlotte Squa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7.0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bookmarkStart w:id="1" w:name="_Hlk124316952"/>
            <w:bookmarkEnd w:id="1"/>
            <w:r>
              <w:rPr>
                <w:rFonts w:cs="Arial"/>
              </w:rPr>
              <w:t xml:space="preserve">Clayton Street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6.3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layton Street (x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7.0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layton Street Wes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7.0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oth Market (x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00am – 6.3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ollege Stre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7.0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ollingwood Street (x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7.0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roft Stre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7.0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ross Morpeth Stre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Wingrove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Dean Street (x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6.3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bookmarkStart w:id="2" w:name="_Hlk124317071"/>
            <w:bookmarkEnd w:id="2"/>
            <w:r>
              <w:rPr>
                <w:rFonts w:cs="Arial"/>
              </w:rPr>
              <w:t>Dean Stre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7.0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Fenkle Stre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Forth Bank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7.0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Grainger Stre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Grey Street (x4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7.0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oat Mark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00am – 6.3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Higham Pla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7.0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 restrictions appl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restrictions appl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d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Irton Street (x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 - Sa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6.0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Fawdon &amp; West Gosforth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ng Stre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00am – 6.3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dykirk Roa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lswick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me Stre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6.0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useburn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mbard Stre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00am – 6.3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Maiden Stre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6.0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Elswick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ket Street (x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00am – 6.3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Marlborough Crescen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7.0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rpeth Street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ingrove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wgate Stre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00am – 7.0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orth Stre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7.0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Northumberland Road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6.3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orthumberland Street Service Roa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6.3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un Street (x3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7.0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Orchard Stre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Park Terra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6.3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lgrim Street (x3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00am – 6.3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Pitt Stre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6.3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rthur’s Hill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ayside (x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00am – 6.3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useburn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Queen Stre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7.0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ichardson Roa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7.0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idley Place (x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St Andrews Stre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7.0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St James Stre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7.0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 John Stre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00am – 7.0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u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908"/>
        <w:gridCol w:w="1747"/>
        <w:gridCol w:w="2131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 restrictions appl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restrictions appl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d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 Nicholas Stre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00am – 6.3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Saville Ro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Scotswood Road (x4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7.0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Scotswood Road (x3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6.0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Elswick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akespeare Stre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00am – 6.3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pney Ban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00am – 6.0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useburn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owell Street (x3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00am – 7.0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Sunbury Avenu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North Jesmond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Tankerville Terra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North Jesmond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e La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Westgate Road (x6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6.3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Westgate Road (x6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on - F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8.00am – 6.3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Monumen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09:00Z</dcterms:created>
  <dc:creator>IT Newcastle</dc:creator>
  <dc:description/>
  <cp:keywords/>
  <dc:language>en-US</dc:language>
  <cp:lastModifiedBy>Skeen, John</cp:lastModifiedBy>
  <cp:lastPrinted>2016-10-01T17:55:00Z</cp:lastPrinted>
  <dcterms:modified xsi:type="dcterms:W3CDTF">2023-02-10T11:27:00Z</dcterms:modified>
  <cp:revision>5</cp:revision>
  <dc:subject/>
  <dc:title>On-Street Disabled Bays</dc:title>
</cp:coreProperties>
</file>