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n-Street Shared used bays – Loading/Tax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703"/>
        <w:gridCol w:w="1524"/>
        <w:gridCol w:w="1524"/>
        <w:gridCol w:w="1460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 restrictions appl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restrictions apply for loading bay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restrictions apply for taxi bay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d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Carliol Square x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8 am – 6.30p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30pm – 8a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Cloth Market x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8 am – 6.30p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30pm – 8a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Dean Street x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8 am – 6.30p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6.30pm – 8a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Groat Marke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8 am – 6.30p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30pm – 8a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Lombard Stree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8 am – 6.30p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30pm – 8a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Market Street x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8 am – 6.30p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30pm – 8a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Marlborough Crescent x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8 am – 6.30p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30pm – 8a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Newgate Stree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8 am – 6.30p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30pm – 8a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ilgrim Stree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 am – 6.30p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30pm – 8a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rthumberland Street Service Roa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 am – 6.30p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30pm – 8a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ilgrim Street x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 am – 6.30p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30pm – 8a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ayside x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 am – 6.30p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30pm – 8a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useburn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St Nicholas Stree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8 am – 6.30p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30pm – 8a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Monu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10:00Z</dcterms:created>
  <dc:creator>IT Newcastle</dc:creator>
  <dc:description/>
  <cp:keywords/>
  <dc:language>en-US</dc:language>
  <cp:lastModifiedBy>Skeen, John</cp:lastModifiedBy>
  <dcterms:modified xsi:type="dcterms:W3CDTF">2023-02-16T12:10:00Z</dcterms:modified>
  <cp:revision>2</cp:revision>
  <dc:subject/>
  <dc:title>On-Street Disabled Bays</dc:title>
</cp:coreProperties>
</file>